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крытое акционерное общество « Подгоренское хлебоприемное предприятие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есто нахождения</w:t>
      </w:r>
      <w:r>
        <w:rPr/>
        <w:t>: 396560 ,Воронежская область, п.г.т. Подгоренский, ул. Ленина, д,25</w:t>
      </w:r>
    </w:p>
    <w:p>
      <w:pPr>
        <w:pStyle w:val="Normal"/>
        <w:rPr>
          <w:sz w:val="16"/>
        </w:rPr>
      </w:pPr>
      <w:r>
        <w:rPr>
          <w:b/>
        </w:rPr>
        <w:t>ИНН</w:t>
      </w:r>
      <w:r>
        <w:rPr/>
        <w:t xml:space="preserve"> 3624000310.  </w:t>
      </w:r>
      <w:r>
        <w:rPr>
          <w:b/>
        </w:rPr>
        <w:t>Код эмитента</w:t>
      </w:r>
      <w:r>
        <w:rPr/>
        <w:t>: 41666-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сведениях, которые могут оказать существенное</w:t>
      </w:r>
    </w:p>
    <w:p>
      <w:pPr>
        <w:pStyle w:val="Normal"/>
        <w:jc w:val="center"/>
        <w:rPr/>
      </w:pPr>
      <w:r>
        <w:rPr/>
        <w:t>влияние  на стоимость ценных бумаг акционерного обще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43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0" w:hanging="0"/>
              <w:rPr/>
            </w:pPr>
            <w:r>
              <w:rPr/>
              <w:t>1.Общие сведения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одгоренское хлебоприемное предприятие»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Сокращенное наименование эмитент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 Подгоренское ХПП»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Место нахождения эмитента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560,Воронежская область, п.г.т. Подгоренский, ул. Ленина, д. 2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ОГРН эмитент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601237110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ИНН эмитент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400031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Уникальный код эмитент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1666-</w:t>
            </w:r>
            <w:r>
              <w:rPr/>
              <w:t>А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Адрес страницы в сети Интернет, используемый эмитентом для раскрытия информаци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vestnika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17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Содержание сообщ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принятых Советом директоров акционерного общества решениях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.1.Дата проведения заседания Совета директоров:  28 марта 2007 года.</w:t>
            </w:r>
          </w:p>
          <w:p>
            <w:pPr>
              <w:pStyle w:val="Normal"/>
              <w:rPr/>
            </w:pPr>
            <w:r>
              <w:rPr/>
              <w:t>2.2.Дата составления и номер протокола заседания Совета директоров акционерного    общества: протокол № 3 от 28 марта 2007 года.</w:t>
            </w:r>
          </w:p>
          <w:p>
            <w:pPr>
              <w:pStyle w:val="Normal"/>
              <w:rPr/>
            </w:pPr>
            <w:r>
              <w:rPr/>
              <w:t>2.3.Вопросы, поставленные на голосование, и итоги голосования по ним:</w:t>
            </w:r>
          </w:p>
          <w:p>
            <w:pPr>
              <w:pStyle w:val="Normal"/>
              <w:ind w:left="360" w:hanging="0"/>
              <w:rPr/>
            </w:pPr>
            <w:r>
              <w:rPr/>
              <w:t>1.О созыве годового общего собрания акционеров ,включая утверждение повестки дня общего собрания акционеров:</w:t>
            </w:r>
          </w:p>
          <w:p>
            <w:pPr>
              <w:pStyle w:val="Normal"/>
              <w:ind w:left="720" w:hanging="0"/>
              <w:rPr/>
            </w:pPr>
            <w:r>
              <w:rPr/>
              <w:t>1.1.Утверждение порядка ведения годового общего собрания акционеров.</w:t>
            </w:r>
          </w:p>
          <w:p>
            <w:pPr>
              <w:pStyle w:val="Normal"/>
              <w:ind w:left="720" w:hanging="0"/>
              <w:rPr/>
            </w:pPr>
            <w:r>
              <w:rPr/>
              <w:t>1.2.Избрание счетной комиссии общества.</w:t>
            </w:r>
          </w:p>
          <w:p>
            <w:pPr>
              <w:pStyle w:val="Normal"/>
              <w:ind w:left="720" w:hanging="0"/>
              <w:rPr/>
            </w:pPr>
            <w:r>
              <w:rPr/>
              <w:t>1.3.Утверждение годовых отчетов, годовой бухгалтерской отчетности, в том числе отчетов о прибылях и убытках общества, а также распределение прибыли, в том числе выплата (объявление) дивидендов, и убытков общества по результатам финансового года.</w:t>
            </w:r>
          </w:p>
          <w:p>
            <w:pPr>
              <w:pStyle w:val="Normal"/>
              <w:ind w:left="720" w:hanging="0"/>
              <w:rPr/>
            </w:pPr>
            <w:r>
              <w:rPr/>
              <w:t>1.4.Избрание членов Совета директоров общества.</w:t>
            </w:r>
          </w:p>
          <w:p>
            <w:pPr>
              <w:pStyle w:val="Normal"/>
              <w:ind w:left="720" w:hanging="0"/>
              <w:rPr/>
            </w:pPr>
            <w:r>
              <w:rPr/>
              <w:t>1.5.Избрание членов Ревизионной комиссии общества.</w:t>
            </w:r>
          </w:p>
          <w:p>
            <w:pPr>
              <w:pStyle w:val="Normal"/>
              <w:ind w:left="720" w:hanging="0"/>
              <w:rPr/>
            </w:pPr>
            <w:r>
              <w:rPr/>
              <w:t>1.6.Утверждение аудитора общества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Об определении  даты, места и времени проведения годового общего собрания акци- онеров, время начала регистрации лиц, участвующих в годовом общем собрании акционеров, порядка и текста сообщения акционерам о проведении годового общего собрания и определения перечня документов предоставляемых акционерам при подготовке к проведению общего собрания акционеров и порядка его предоста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Утверждение формы и теста бюллетеней для голосования и определение даты составления списка лиц, имеющих право на участие в общем собрании акционер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О предварительном утверждении годового отчета общества за 2006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О рассмотрении годовой бухгалтерской отчетности за 2006 год, в том числе о рекомендациях по распределению прибыли и убытков общества по итогам финансового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решений, принятых Советом директоров общест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звать годовое  общее собрание акционеров  ОАО « Подгоренское ХПП» в форме совместного присутствия ,включая утверждение повестки дня общего собр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пределить дату проведения годового общего собрания акционеров: 29 мая 2007 года;</w:t>
            </w:r>
          </w:p>
          <w:p>
            <w:pPr>
              <w:pStyle w:val="Normal"/>
              <w:rPr/>
            </w:pPr>
            <w:r>
              <w:rPr/>
              <w:t>место и время проведения: 396560 Воронежская область, п.г.т. Подгоренский, ул. Ленина д.25(актовый зал) в 14час.00 мин..</w:t>
            </w:r>
          </w:p>
          <w:p>
            <w:pPr>
              <w:pStyle w:val="Normal"/>
              <w:rPr/>
            </w:pPr>
            <w:r>
              <w:rPr/>
              <w:t>время начала регистрации: 13час.00ми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ить порядок и текст сообщения акционерам о проведении собрания: сообщение направить заказным письмом каждому лицу, указанному в списке лиц, имеющих право на участие в годовом Общем собрании акционеров и  опубликовать  в районной газете «Подгоренец».</w:t>
            </w:r>
          </w:p>
          <w:p>
            <w:pPr>
              <w:pStyle w:val="Normal"/>
              <w:rPr/>
            </w:pPr>
            <w:r>
              <w:rPr/>
              <w:t>Определить следующий перечень документов для ознакомления акционеров при подготовке к проведению собрани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одовой отчет общества за 2006 год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одовую бухгалтерскую отчетность за 2006 год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Аудиторское заключение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ключение Ревизионной комиссии общества достоверности данных содержащихся в годовом отчете обществ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ведения о кандидатах в Совет директоров, Ревизионную комиссию и счетную комиссию обществ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комендации Совета директоров общества по распределению прибыли и убытков общества по результатам финансового года.</w:t>
            </w:r>
          </w:p>
          <w:p>
            <w:pPr>
              <w:pStyle w:val="Normal"/>
              <w:ind w:left="360" w:hanging="0"/>
              <w:rPr/>
            </w:pPr>
            <w:r>
              <w:rPr/>
              <w:t>Установить место предоставления информации: 396560, Воронежская область,п.г.т. Подгоренский, ул. Ленина,25 , кабинет единоличного исполнительного органа общества с 7 мая 2007 года  по 29 мая 2007 года, с 10час.00 мин до 17 час.0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Утвердить форму и текст бюллетеней для голосования на годовом общем собрании акционеров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пределить дату составления списка лиц, имеющих право на участие в годовом Общем собрании акционеров общества-29 апреля 2007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едварительно утвердить годовой отчет ОАО « Подгоренское ХПП» и представить его на утверждение годовому Общему собранию акционеров об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твердить годовую бухгалтерскую отчетность общества за 2006 год и представить ее на утверждение годовому общему собранию акционеров об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6.Утвердить и рекомендовать годовому общему собранию акционеров общества утвердить следующее распределение прибыли(убытков) общества за 2006 финансовый год : </w:t>
            </w:r>
          </w:p>
          <w:p>
            <w:pPr>
              <w:pStyle w:val="Normal"/>
              <w:ind w:left="360" w:hanging="0"/>
              <w:rPr/>
            </w:pPr>
            <w:r>
              <w:rPr/>
              <w:t>Нераспределенная прибыль(убыток) отчетного периода 8364 тыс.рублей</w:t>
            </w:r>
          </w:p>
          <w:p>
            <w:pPr>
              <w:pStyle w:val="Normal"/>
              <w:ind w:left="360" w:hanging="0"/>
              <w:rPr/>
            </w:pPr>
            <w:r>
              <w:rPr/>
              <w:t>Распределить на :    Фонд накопления 8364 тыс.руб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</w:t>
            </w:r>
            <w:r>
              <w:rPr/>
              <w:t xml:space="preserve">Дивиденды            нет 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Подпись</w:t>
            </w:r>
          </w:p>
          <w:p>
            <w:pPr>
              <w:pStyle w:val="Normal"/>
              <w:rPr/>
            </w:pPr>
            <w:r>
              <w:rPr/>
              <w:t>3.1.Генеральный директор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АО «Подгоренское ХПП»_________________А.Н. Падалк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Дата: 28 марта 2007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07:00Z</dcterms:created>
  <dc:creator>User</dc:creator>
  <dc:description/>
  <cp:keywords/>
  <dc:language>en-US</dc:language>
  <cp:lastModifiedBy>Анюта</cp:lastModifiedBy>
  <dcterms:modified xsi:type="dcterms:W3CDTF">2007-07-26T15:25:00Z</dcterms:modified>
  <cp:revision>2</cp:revision>
  <dc:subject/>
  <dc:title>ОАО "Подгоренское ХПП", сообщение</dc:title>
</cp:coreProperties>
</file>