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акционерное общ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« Подгоренское хлебоприемное предприят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есто нахождения:396560, Воронежская область, п.г.т. Подгоренский ул.Ленина,2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НН: 3624000310. Код эмитента: 41666-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Информация о существенном факте (событии, действии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затрагивающем финансово-хозяйственную деятельность эмитента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СООБЩЕНИЕ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ОБ УТВЕРЖДЕНИИ РЕШЕНИЯ О ВЫПУСКЕ (ДОПОЛНИТЕЛЬНОМ ВЫПУСКЕ) ЦЕННЫХ БУМА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  <w:p>
            <w:pPr>
              <w:pStyle w:val="Normal"/>
              <w:ind w:left="2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>www</w:t>
            </w:r>
            <w:r>
              <w:rPr>
                <w:color w:val="800080"/>
              </w:rPr>
              <w:t>.</w:t>
            </w:r>
            <w:r>
              <w:rPr>
                <w:color w:val="800080"/>
                <w:lang w:val="en-US"/>
              </w:rPr>
              <w:t>ao</w:t>
            </w:r>
            <w:r>
              <w:rPr>
                <w:color w:val="800080"/>
              </w:rPr>
              <w:t>-</w:t>
            </w:r>
            <w:r>
              <w:rPr>
                <w:color w:val="800080"/>
                <w:lang w:val="en-US"/>
              </w:rPr>
              <w:t>hpp</w:t>
            </w:r>
            <w:r>
              <w:rPr>
                <w:color w:val="800080"/>
              </w:rPr>
              <w:t>-</w:t>
            </w:r>
            <w:r>
              <w:rPr>
                <w:color w:val="800080"/>
                <w:lang w:val="en-US"/>
              </w:rPr>
              <w:t>podgornoe</w:t>
            </w:r>
            <w:r>
              <w:rPr>
                <w:color w:val="800080"/>
              </w:rPr>
              <w:t>.</w:t>
            </w:r>
            <w:r>
              <w:rPr>
                <w:color w:val="800080"/>
                <w:lang w:val="en-US"/>
              </w:rPr>
              <w:t>vsi</w:t>
            </w:r>
            <w:r>
              <w:rPr>
                <w:color w:val="800080"/>
              </w:rPr>
              <w:t>.</w:t>
            </w:r>
            <w:r>
              <w:rPr>
                <w:color w:val="800080"/>
                <w:lang w:val="en-US"/>
              </w:rPr>
              <w:t>ru</w:t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2.Содержание сообщ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.Орган управления эмитента, утвердивший решение о выпуске (дополнительном  выпуске) ценных бумаг:</w:t>
            </w:r>
            <w:r>
              <w:rPr/>
              <w:t xml:space="preserve"> Совет директор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2.Дата и место проведения заседания уполномоченного органа управления эмитента, на котором принято решение об утверждении решения о выпуске (дополнительном выпуске) ценных бумаг</w:t>
            </w:r>
            <w:r>
              <w:rPr/>
              <w:t>: 21 сентября 2007 года; 396560 Воронежская область, пгт. Подгоренский, ул. Ленина,2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3.Дата составления и номер протокола заседания уполномоченного органа управления эмитента, на котором принято решение об утверждении решения о выпуске (дополнительном выпуске) ценных бумаг</w:t>
            </w:r>
            <w:r>
              <w:rPr/>
              <w:t>: 21 сентября 2007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4.Кворум по вопросу об утверждении решения о выпуске (дополнительном выпуске) ценных бумаг и итоги голосования</w:t>
            </w:r>
            <w:r>
              <w:rPr/>
              <w:t>: Кворум заседания –100%; итоги голосования «За» - 100 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 Сведения о ценных бумагах и условиях их разме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1..Вид, категория (тип), серия и иные идентификационные признаки размещаемых ценных бумаг:</w:t>
            </w:r>
            <w:r>
              <w:rPr/>
              <w:t xml:space="preserve"> акции обыкновенные именные бездокументар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2.Срок погашения (для облигаций и опционов эмитента)</w:t>
            </w:r>
            <w:r>
              <w:rPr/>
              <w:t xml:space="preserve"> – отсутству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3.Количество размещаемых ценных бумаг и номинальная стоимость каждой размещаемой ценной бумаги</w:t>
            </w:r>
            <w:r>
              <w:rPr/>
              <w:t>: количество акций 2116 (две тысячи сто шестнадцать) штук,  номинальная  стоимость каждой акции  0,5 (ноль целых пять десятых) руб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6.Способ размещения ценных бумаг</w:t>
            </w:r>
            <w:r>
              <w:rPr/>
              <w:t>: конвертация конвертируемых привилегированных акций в дополнительные ак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5.Цена размещения ценных бумаг или порядок ее опреде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не указываются для данного выпус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6.Срок (даты начала и окончания) размещения ценных бумаг  или порядок его опреде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 30 (тридцатый) день с момента государственной регистрации выпуска акций обыкновенных бездокументар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7.Иные условия размещения ценных бумаг, определенные решением о размещении ценных бумаг</w:t>
            </w:r>
            <w:r>
              <w:rPr/>
              <w:t>: Порядок размещения акций</w:t>
            </w:r>
            <w:r>
              <w:rPr>
                <w:b/>
                <w:bCs/>
              </w:rPr>
              <w:t>: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аждая конвертируемая привилегированная акция типа А, номинальной стоимостью 0,5 (ноль целых пять десятых) рубля, конвертируется в одну обыкновенную акцию,</w:t>
            </w:r>
          </w:p>
          <w:p>
            <w:pPr>
              <w:pStyle w:val="Normal"/>
              <w:rPr/>
            </w:pPr>
            <w:r>
              <w:rPr/>
              <w:t>номинальной стоимостью 0,5 (ноль целых пять десятых) рубля, количество обыкновенных именных акций, в которые конвертируются конвертируемые привилегированные акции типа А составляет 2116 шт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5.8.Предоставление участникам (акционерам)эмитента и/или иным лицам преимущественного права приобретения ценных бумаг</w:t>
            </w:r>
            <w:r>
              <w:rPr/>
              <w:t xml:space="preserve">- отсутствует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5.9.В случае, когда регистрация проспекта ценных бумаг осуществляется по усмотрению эмитента- факт принятия эмитентом обязанности раскрывать информацию после каждого этапа процедуры эмиссии ценных бума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ля данного типа выпуска ценных бумаг информация не раскрывает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3. Подпи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,1.Генеральный директор:                        А.Н. Падалки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 Дата</w:t>
            </w:r>
            <w:r>
              <w:rPr/>
              <w:t>: 9 ноябр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13:00Z</dcterms:created>
  <dc:creator>А.Н.</dc:creator>
  <dc:description/>
  <cp:keywords/>
  <dc:language>en-US</dc:language>
  <cp:lastModifiedBy>Нюта</cp:lastModifiedBy>
  <cp:lastPrinted>2007-11-08T14:41:00Z</cp:lastPrinted>
  <dcterms:modified xsi:type="dcterms:W3CDTF">2007-11-10T14:33:00Z</dcterms:modified>
  <cp:revision>8</cp:revision>
  <dc:subject/>
  <dc:title>Открытое акционерное общество</dc:title>
</cp:coreProperties>
</file>