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крытое акционерное общест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« Подгоренское хлебоприемное предприяти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Место нахождения:396560, Воронежская область, п.г.т. Подгоренский ул.Ленина,25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ИНН: 3624000310. Код эмитента: 41666-А</w:t>
      </w:r>
    </w:p>
    <w:p>
      <w:pPr>
        <w:pStyle w:val="Heading2"/>
        <w:rPr>
          <w:rFonts w:eastAsia="Arial"/>
          <w:i w:val="false"/>
          <w:i w:val="false"/>
        </w:rPr>
      </w:pPr>
      <w:r>
        <w:rPr>
          <w:rFonts w:eastAsia="Arial"/>
          <w:i w:val="false"/>
        </w:rPr>
        <w:t xml:space="preserve">                 </w:t>
      </w:r>
    </w:p>
    <w:p>
      <w:pPr>
        <w:pStyle w:val="TextBody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СООБЩЕНИЕ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 порядке доступа к информации, содержащейся в ежеквартальном отчете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43"/>
      </w:tblGrid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сведения</w:t>
            </w:r>
          </w:p>
          <w:p>
            <w:pPr>
              <w:pStyle w:val="Normal"/>
              <w:ind w:left="24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 Полное фирменное наименование эмитент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одгоренское хлебоприемное предприятие»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Сокращенное,наименование эмитент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 Подгоренское ХПП»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3.Место нахождения эмитента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560,Воронежская область, Подгоренский район, п.г.т. Подгоренский, ул. Ленина, д. 2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.ОГРН эмитент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60123711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.ИНН эмитент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400031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6.Уникальный код эмитент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66-А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7.Адрес страницы в сети Интернет, используемый эмитентом для раскрытия информации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  <w:lang w:val="en-US"/>
              </w:rPr>
              <w:t>www.irkol.ru</w:t>
            </w:r>
            <w:r>
              <w:rPr>
                <w:color w:val="800080"/>
              </w:rPr>
              <w:t xml:space="preserve"> </w:t>
            </w:r>
          </w:p>
        </w:tc>
      </w:tr>
      <w:tr>
        <w:trPr>
          <w:trHeight w:val="117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2.Содержание сообщения</w:t>
            </w:r>
          </w:p>
          <w:p>
            <w:pPr>
              <w:pStyle w:val="Normal"/>
              <w:rPr/>
            </w:pPr>
            <w:r>
              <w:rPr/>
              <w:t>2.1.Наименование документа, содержащего информацию, к которой обеспечивается доступ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квартальный отчет эмитента за 3 квартал 2007 года.</w:t>
            </w:r>
          </w:p>
          <w:p>
            <w:pPr>
              <w:pStyle w:val="Normal"/>
              <w:rPr/>
            </w:pPr>
            <w:r>
              <w:rPr/>
              <w:t xml:space="preserve">2.2.Дата опубликования текста ежеквартального отчета на странице в сети Интернет, используемой эмитентом для раскрытия информации: </w:t>
            </w:r>
            <w:r>
              <w:rPr>
                <w:b/>
              </w:rPr>
              <w:t>09 ноября 2007 год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3.Порядок предоставления эмитентом копий ежеквартального отчета заинтересованным лицам: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</w:rPr>
              <w:t>Ежеквартальный отчет эмитента предоставляется в течение 7 дн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со дня  предъявления соответствующего требования для ознаком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в помещении исполнительного органа обществ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Копия ежеквартального отчета предоставляется за плату, которая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не может превышать затраты на ее изготовлени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3. Подпис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,1.Генеральный директор:                        А.Н. Падалкин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.2. Дата</w:t>
            </w:r>
            <w:r>
              <w:rPr/>
              <w:t>: 9 ноября 2007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7:34:00Z</dcterms:created>
  <dc:creator>А.Н.</dc:creator>
  <dc:description/>
  <cp:keywords/>
  <dc:language>en-US</dc:language>
  <cp:lastModifiedBy>Нюта</cp:lastModifiedBy>
  <cp:lastPrinted>2007-11-09T10:35:00Z</cp:lastPrinted>
  <dcterms:modified xsi:type="dcterms:W3CDTF">2007-11-10T14:33:00Z</dcterms:modified>
  <cp:revision>7</cp:revision>
  <dc:subject/>
  <dc:title>Открытое акционерное общество</dc:title>
</cp:coreProperties>
</file>