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Открытое акционерное общество</w:t>
        <w:br/>
        <w:t xml:space="preserve">                          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 , п.г.т.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нформация о существенном факте (событии, действии) затрагивающем финансового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ФАКТАХ, ПОВЛЕКШИХ РАЗОВОЕ УМЕНЬШЕНИЕ ЧИСТОЙ ПРИБЫЛИ ИЛИ ЧИСТЫХ УБЫТКОВ ЭМИТЕНТА БОЛЕЕ ЧЕМ НА 10 ПРОЦЕНТОВ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43"/>
        <w:gridCol w:w="1916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Факт(факты) ,повлекший за собой разовое уменьшение чистой прибыли эмитента более  чем на 10 процентов: </w:t>
            </w:r>
            <w:r>
              <w:rPr>
                <w:b/>
                <w:bCs/>
              </w:rPr>
              <w:t>за счет увеличения затрат при подготовке базы к предстоящей заготовке.</w:t>
            </w:r>
          </w:p>
          <w:p>
            <w:pPr>
              <w:pStyle w:val="Normal"/>
              <w:rPr/>
            </w:pPr>
            <w:r>
              <w:rPr/>
              <w:t>2.2.Дата появления факта (фактов), повлекшего за собой разовое уменьшение чистой прибыли более  чем на 10 процент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 квартал  2008 года 28.07.2008 года</w:t>
            </w:r>
          </w:p>
          <w:p>
            <w:pPr>
              <w:pStyle w:val="Normal"/>
              <w:rPr/>
            </w:pPr>
            <w:r>
              <w:rPr/>
              <w:t>2.3.Значение чистой прибыли (чистых убытков) эмитента за   отчетный период (квартал, год), предшествующий отчетному периоду, в котором появился соответствующий факт (факты).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 квартал 2008 года. Чистая  прибыль 193 тыс. руб.(Сто девяносто три тысячи рублей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2 квартал 2008 года. Убыток 40 тыс. руб.(Сорок тысяч рублей).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 в абсолютном отношении и процентном отношен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абсолютном отношении  -  - 4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процентном отношении  -     121 %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счета значение чистой прибыли «за отчетный период» (квартал,год)  для первого периода равно сумме, отражаемой по строке «чистая </w:t>
            </w:r>
          </w:p>
          <w:p>
            <w:pPr>
              <w:pStyle w:val="Normal"/>
              <w:rPr/>
            </w:pPr>
            <w:r>
              <w:rPr/>
              <w:t>прибыль(нераспределенная прибыль (убыток) отчетного периода» Отчета о прибылях и убытках (формы № 2 бухгалтерской отчетности), а для последующих отчетных периодов соответственно- разности сумм, отражаемых по строкам «Чистая прибыль (нераспределенная прибыль (убыток) отчетного периода» Отчета о прибылях и убытках (формы № 21 бухгалтерской отчетности) за отчетный и предшествующий отчетному пери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bCs/>
              </w:rPr>
              <w:t>.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АО «Подгоренское ХПП»_________________</w:t>
            </w:r>
            <w:r>
              <w:rPr/>
              <w:t>А.Н. Падалк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b/>
                <w:bCs/>
              </w:rPr>
              <w:t>Дата</w:t>
            </w:r>
            <w:r>
              <w:rPr/>
              <w:t xml:space="preserve"> : 28 июля 2008 года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АО «Подгоренское ХПП»</w:t>
            </w:r>
            <w:r>
              <w:rPr/>
              <w:t xml:space="preserve">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  <w:bCs/>
              </w:rPr>
              <w:t>Дата</w:t>
            </w:r>
            <w:r>
              <w:rPr/>
              <w:t>: 28 июля 2008 года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57:00Z</dcterms:created>
  <dc:creator>А.Н.</dc:creator>
  <dc:description/>
  <cp:keywords/>
  <dc:language>en-US</dc:language>
  <cp:lastModifiedBy>Нюта</cp:lastModifiedBy>
  <cp:lastPrinted>2008-07-28T08:55:00Z</cp:lastPrinted>
  <dcterms:modified xsi:type="dcterms:W3CDTF">2008-07-29T17:58:00Z</dcterms:modified>
  <cp:revision>3</cp:revision>
  <dc:subject/>
  <dc:title>                                      Открытое акционерное общество</dc:title>
</cp:coreProperties>
</file>