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 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ВЕЛИЧЕНИЕ(УМЕНЬШЕНИЕ) ЧИСТОЙ ПРИБЫЛИ ИЛИ ЧИСТЫХ УБЫТКОВ ЭМИТЕНТА БОЛЕЕ ЧЕМ НА 10 ПРОЦЕНТОВ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Факт(факты) ,повлекший за собой разовое увеличение чистой прибыли эмитента более  чем на 10 процентов: </w:t>
            </w:r>
            <w:r>
              <w:rPr>
                <w:b/>
                <w:bCs/>
              </w:rPr>
              <w:t>за счет увеличения объема реализации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велич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 квартал  2007 года 24 июля 2007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квартал 2007 года. Чистая  прибыль 1573 тыс. руб.(Один миллион пятьсот семьдесят три  тысячи рублей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2 квартал 2007 года. Чистая  прибыль 2705 тыс. руб.(Два миллиона семьсот пять тысяч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абсолютном отношении  - 1132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ном отношении  -   72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счета значение чистой прибыли «за отчетный период» (квартал,год)  для первого периода равно сумме, отражаемой по строке «чистая </w:t>
            </w:r>
          </w:p>
          <w:p>
            <w:pPr>
              <w:pStyle w:val="Normal"/>
              <w:rPr/>
            </w:pPr>
            <w:r>
              <w:rPr/>
              <w:t>прибыль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 xml:space="preserve"> : 24 июля 2007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4 июл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16:00Z</dcterms:created>
  <dc:creator>А.Н.</dc:creator>
  <dc:description/>
  <cp:keywords/>
  <dc:language>en-US</dc:language>
  <cp:lastModifiedBy>Анюта</cp:lastModifiedBy>
  <cp:lastPrinted>2007-07-24T15:14:00Z</cp:lastPrinted>
  <dcterms:modified xsi:type="dcterms:W3CDTF">2007-07-26T15:27:00Z</dcterms:modified>
  <cp:revision>7</cp:revision>
  <dc:subject/>
  <dc:title>ОАО "Подгоренское ХПП", сообщение</dc:title>
</cp:coreProperties>
</file>