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 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ВЕЛИЧЕНИЕ(УМЕНЬШЕНИЕ)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38"/>
      </w:tblGrid>
      <w:tr>
        <w:trPr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248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</w:tr>
      <w:tr>
        <w:trPr>
          <w:trHeight w:val="4791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Факт (факты) ,повлекший за собой разовое уменьшение чистой прибыли эмитента более  чем на 10 процентов: </w:t>
            </w:r>
            <w:r>
              <w:rPr>
                <w:b/>
                <w:bCs/>
              </w:rPr>
              <w:t>за счет снижения объема реализации 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меньш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 квартал  2007 года 23 октября 2007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2</w:t>
            </w:r>
            <w:r>
              <w:rPr>
                <w:b/>
                <w:bCs/>
              </w:rPr>
              <w:t xml:space="preserve"> квартал 2007 года. Чистая  прибыль 2705 тыс. руб.(Два миллиона семьсот  пять тысяч рублей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3 квартал 2007 года. Чистая  прибыль 527 тыс. руб.(Пятьсот двадцать семь тысяч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абсолютном отношении  -     -2178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оцентном отношении  -           81 %</w:t>
            </w:r>
          </w:p>
        </w:tc>
      </w:tr>
      <w:tr>
        <w:trPr>
          <w:trHeight w:val="2432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асчета значение чистой прибыли «за отчетный период» (квартал, год)  для первого периода равно сумме, отражаемой по строке «чистая прибыль 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</w:tc>
      </w:tr>
      <w:tr>
        <w:trPr>
          <w:trHeight w:val="300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</w:tr>
      <w:tr>
        <w:trPr>
          <w:trHeight w:val="2190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 xml:space="preserve"> : 23 октября 2007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3 октябр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0:00Z</dcterms:created>
  <dc:creator>А.Н.</dc:creator>
  <dc:description/>
  <cp:keywords/>
  <dc:language>en-US</dc:language>
  <cp:lastModifiedBy>Нюта</cp:lastModifiedBy>
  <cp:lastPrinted>2007-10-23T14:39:00Z</cp:lastPrinted>
  <dcterms:modified xsi:type="dcterms:W3CDTF">2007-10-23T14:54:00Z</dcterms:modified>
  <cp:revision>6</cp:revision>
  <dc:subject/>
  <dc:title>                                      Открытое акционерное общество</dc:title>
</cp:coreProperties>
</file>