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>Открытое акционерное общество</w:t>
        <w:br/>
        <w:t xml:space="preserve">                          «Подгоренское хлебоприемное предприятие»</w:t>
      </w:r>
    </w:p>
    <w:p>
      <w:pPr>
        <w:pStyle w:val="Normal"/>
        <w:rPr/>
      </w:pPr>
      <w:r>
        <w:rPr/>
        <w:t>Место нахождения: 396560, Воронежская область, п.г.т. Подгоренский, ул. Ленина, дом 25</w:t>
      </w:r>
    </w:p>
    <w:p>
      <w:pPr>
        <w:pStyle w:val="Normal"/>
        <w:rPr/>
      </w:pPr>
      <w:r>
        <w:rPr>
          <w:b/>
          <w:bCs/>
        </w:rPr>
        <w:t>ИНН</w:t>
      </w:r>
      <w:r>
        <w:rPr/>
        <w:t xml:space="preserve"> 3624000310    </w:t>
      </w:r>
      <w:r>
        <w:rPr>
          <w:b/>
          <w:bCs/>
        </w:rPr>
        <w:t>Код эмитента</w:t>
      </w:r>
      <w:r>
        <w:rPr/>
        <w:t>: 41666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нформация о существенном факте (событии, действии) затрагивающем финансового хозяйственную деятельность эмит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О СУЩЕСТВЕННОМ ФАКТЕ</w:t>
      </w:r>
    </w:p>
    <w:p>
      <w:pPr>
        <w:pStyle w:val="Normal"/>
        <w:jc w:val="center"/>
        <w:rPr/>
      </w:pPr>
      <w:r>
        <w:rPr/>
        <w:t>« СВЕДЕНИЯ О ФАКТАХ, ПОВЛЕКШИХ РАЗОВОЕ УМЕНЬШЕНИЕ ЧИСТОЙ ПРИБЫЛИ ИЛИ ЧИСТЫХ УБЫТКОВ ЭМИТЕНТА БОЛЕЕ ЧЕМ НА 10 ПРОЦЕНТОВ»</w:t>
      </w:r>
    </w:p>
    <w:p>
      <w:pPr>
        <w:pStyle w:val="Normal"/>
        <w:rPr/>
      </w:pPr>
      <w:r>
        <w:rPr/>
      </w:r>
    </w:p>
    <w:tbl>
      <w:tblPr>
        <w:tblW w:w="11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2"/>
        <w:gridCol w:w="1916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Общие сведения</w:t>
            </w:r>
          </w:p>
          <w:p>
            <w:pPr>
              <w:pStyle w:val="Normal"/>
              <w:ind w:left="2400" w:hanging="0"/>
              <w:rPr/>
            </w:pPr>
            <w:r>
              <w:rPr/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дгоренское хлебоприемное предприятие»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наименование эмитен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одгоренское ХПП»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Место нахождения эмитента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60, Воронежская область, п.г.т. Подгоренский, ул. Ленина,  д. 25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01237110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000310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6-А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o</w:t>
            </w:r>
            <w:r>
              <w:rPr/>
              <w:t>-</w:t>
            </w:r>
            <w:r>
              <w:rPr>
                <w:lang w:val="en-US"/>
              </w:rPr>
              <w:t>hpp</w:t>
            </w:r>
            <w:r>
              <w:rPr/>
              <w:t>-</w:t>
            </w:r>
            <w:r>
              <w:rPr>
                <w:lang w:val="en-US"/>
              </w:rPr>
              <w:t>podgornoe</w:t>
            </w:r>
            <w:r>
              <w:rPr/>
              <w:t>.</w:t>
            </w:r>
            <w:r>
              <w:rPr>
                <w:lang w:val="en-US"/>
              </w:rPr>
              <w:t>vs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одержание сообщения.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1.Факт (факты), повлекший за собой разовое уменьшение чистой прибыли эмитента более  чем на 10 процентов: </w:t>
            </w:r>
            <w:r>
              <w:rPr>
                <w:b/>
                <w:bCs/>
              </w:rPr>
              <w:t>за счет уменьшения объема реализации.</w:t>
            </w:r>
          </w:p>
          <w:p>
            <w:pPr>
              <w:pStyle w:val="Normal"/>
              <w:rPr/>
            </w:pPr>
            <w:r>
              <w:rPr/>
              <w:t>2.2.Дата появления факта (фактов), повлекшего за собой разовое уменьшение чистой прибыли более  чем на 10 процент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 квартал  2008 года 22.04.2008 года</w:t>
            </w:r>
          </w:p>
          <w:p>
            <w:pPr>
              <w:pStyle w:val="Normal"/>
              <w:rPr/>
            </w:pPr>
            <w:r>
              <w:rPr/>
              <w:t xml:space="preserve">2.3.Значение чистой прибыли (чистых убытков) эмитента за   отчетный период (квартал, год), предшествующий отчетному периоду, в котором появился соответствующий факт (факты). </w:t>
            </w:r>
            <w:r>
              <w:rPr>
                <w:b/>
              </w:rPr>
              <w:t>4</w:t>
            </w:r>
            <w:r>
              <w:rPr>
                <w:b/>
                <w:bCs/>
              </w:rPr>
              <w:t xml:space="preserve"> квартал 2007 года. Чистая  прибыль 1309 тыс. руб.(Один миллион триста девять тысяч рублей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2.4.Значение чистой прибыли эмитента за отчетный период (квартал, год), в котором появился соответствующий факт (факты):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1 квартал 2008 года. Чистая  прибыль 193 тыс. руб.( Сто девяносто три тысячи рублей). </w:t>
            </w:r>
          </w:p>
          <w:p>
            <w:pPr>
              <w:pStyle w:val="Normal"/>
              <w:rPr/>
            </w:pPr>
            <w:r>
              <w:rPr/>
              <w:t>2.5.Изменение чистой прибыли эмитента в абсолютном отношении и процентном отношени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абсолютном отношении  -  -1116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процентном отношении  -        85 %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расчета значение чистой прибыли «за отчетный период» (квартал, год)  для первого периода равно сумме, отражаемой по строке «чистая </w:t>
            </w:r>
          </w:p>
          <w:p>
            <w:pPr>
              <w:pStyle w:val="Normal"/>
              <w:rPr/>
            </w:pPr>
            <w:r>
              <w:rPr/>
              <w:t>прибыль (нераспределенная прибыль (убыток) отчетного периода» Отчета о прибылях и убытках (формы № 2 бухгалтерской отчетности), а для последующих отчетных периодов соответственно - разности сумм, отражаемых по строкам «Чистая прибыль (нераспределенная прибыль (убыток) отчетного периода» Отчета о прибылях и убытках (формы № 21 бухгалтерской отчетности) за отчетный и предшествующий отчетному пери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одписи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b/>
                <w:bCs/>
              </w:rPr>
              <w:t>.Генеральный 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АО «Подгоренское ХПП»_________________</w:t>
            </w:r>
            <w:r>
              <w:rPr/>
              <w:t>А.Н. Падалк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>3.2.</w:t>
            </w:r>
            <w:r>
              <w:rPr>
                <w:b/>
                <w:bCs/>
              </w:rPr>
              <w:t>Дата</w:t>
            </w:r>
            <w:r>
              <w:rPr/>
              <w:t>: 22 апреля 2008 года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АО «Подгоренское ХПП»</w:t>
            </w:r>
            <w:r>
              <w:rPr/>
              <w:t xml:space="preserve"> ________________ З.М. Колоса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  <w:r>
              <w:rPr>
                <w:b/>
                <w:bCs/>
              </w:rPr>
              <w:t>Дата</w:t>
            </w:r>
            <w:r>
              <w:rPr/>
              <w:t>: 22 апреля 2008 года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7:00Z</dcterms:created>
  <dc:creator>А.Н.</dc:creator>
  <dc:description/>
  <cp:keywords/>
  <dc:language>en-US</dc:language>
  <cp:lastModifiedBy>Нюта</cp:lastModifiedBy>
  <cp:lastPrinted>2008-04-22T13:24:00Z</cp:lastPrinted>
  <dcterms:modified xsi:type="dcterms:W3CDTF">2008-04-22T14:43:00Z</dcterms:modified>
  <cp:revision>3</cp:revision>
  <dc:subject/>
  <dc:title>                                      Открытое акционерное общество</dc:title>
</cp:coreProperties>
</file>