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крытое акционерное общество « Подгоренское хлебоприемное предприят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есто нахождения: 396560, Воронежская область, п.г.т. Подгоренский , ул. Ленина, д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ИНН 3624000310 Код эмитента: 1-01-41666-А</w:t>
      </w: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   </w:t>
      </w:r>
      <w:r>
        <w:rPr/>
        <w:t>« СВЕДЕНИЯ О  РЕШЕНИЯХ ОБЩИХ СОБРАНИЙ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  <w:gridCol w:w="1915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  <w:p>
            <w:pPr>
              <w:pStyle w:val="Normal"/>
              <w:ind w:left="2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Уникальный код эмитента, присвоенный регистрирующим органо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1666-А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p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dgorn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i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lang w:val="en-US"/>
              </w:rPr>
              <w:t>ru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2.Содержание сообщения.</w:t>
            </w:r>
          </w:p>
          <w:p>
            <w:pPr>
              <w:pStyle w:val="Normal"/>
              <w:rPr/>
            </w:pPr>
            <w:r>
              <w:rPr/>
              <w:t>2.1.Вид общего собрания</w:t>
            </w:r>
            <w:r>
              <w:rPr>
                <w:b/>
              </w:rPr>
              <w:t>- годовое</w:t>
            </w:r>
            <w:r>
              <w:rPr>
                <w:b/>
                <w:bCs/>
              </w:rPr>
              <w:t xml:space="preserve"> общее собр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2.Форма проведения общего собрания- </w:t>
            </w:r>
            <w:r>
              <w:rPr>
                <w:b/>
              </w:rPr>
              <w:t>собрание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rPr/>
            </w:pPr>
            <w:r>
              <w:rPr/>
              <w:t xml:space="preserve">2.3.Дата и место проведения общего собрания: </w:t>
            </w:r>
            <w:r>
              <w:rPr>
                <w:b/>
              </w:rPr>
              <w:t>23 мая 2008года; 396560 Воронежская область, п.г.т. Подгоренский, ул. Ленина, д.25,  ОАО « Подгоренское ХПП»,актовый за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b/>
                <w:bCs/>
              </w:rPr>
              <w:t>Кворум</w:t>
            </w:r>
            <w:r>
              <w:rPr/>
              <w:t xml:space="preserve"> общего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,2,3,4,6,7  вопросам Повестки дня  </w:t>
            </w:r>
            <w:r>
              <w:rPr>
                <w:b/>
              </w:rPr>
              <w:t>84.23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5 вопросу                                             </w:t>
            </w:r>
            <w:r>
              <w:rPr>
                <w:b/>
              </w:rPr>
              <w:t>77,29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2.5. Вопросы, поставленные на голосование и итоги голосования по ним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1.Утверждение порядка ведения годового общего собрания акционеров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тоги голосования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За»  - 7133 голосов или 100 %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Против»-0 голосов или 0 %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Воздержался»-0 голоса или 0 %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.Избрание счет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Итоги голосования: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ошина Татьяна Николаевна 7133 или 100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ферова Галина Андреевна     7133 или 100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угина Вера Александровна 7133 или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Утверждение годового отчета, годовой бухгалтерской отчетности, в том числе отчетов о прибылях и убытках за 2007 год, а также распределение прибыли, в том числе выплата (объявление)  дивидендов, и убытков общества результатам финансового года.</w:t>
            </w:r>
          </w:p>
          <w:p>
            <w:pPr>
              <w:pStyle w:val="Normal"/>
              <w:rPr/>
            </w:pP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А»          7133   голосов  или 10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отив»           0     голосов  или 0 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Воздержался    0    голоса     или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збрание членов Совета директоров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и голосования: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Падалкин А.Н        «ЗА»         7211 голосов       </w:t>
            </w:r>
          </w:p>
          <w:p>
            <w:pPr>
              <w:pStyle w:val="Normal"/>
              <w:rPr/>
            </w:pPr>
            <w:r>
              <w:rPr/>
              <w:t xml:space="preserve">2.Коваленко Ю.В.    «ЗА»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7166 голосов</w:t>
            </w:r>
          </w:p>
          <w:p>
            <w:pPr>
              <w:pStyle w:val="Normal"/>
              <w:rPr/>
            </w:pPr>
            <w:r>
              <w:rPr/>
              <w:t>3.Колосарева З.М.    «ЗА»         7096 голосов</w:t>
            </w:r>
          </w:p>
          <w:p>
            <w:pPr>
              <w:pStyle w:val="Normal"/>
              <w:rPr/>
            </w:pPr>
            <w:r>
              <w:rPr/>
              <w:t>4.Падалкина В.С.      «ЗА»         7096 голосов</w:t>
            </w:r>
          </w:p>
          <w:p>
            <w:pPr>
              <w:pStyle w:val="Normal"/>
              <w:rPr/>
            </w:pPr>
            <w:r>
              <w:rPr/>
              <w:t xml:space="preserve">5.Моругин Н.П.         «ЗА»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7096 гол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тив всех кандидатов» -нет</w:t>
            </w:r>
          </w:p>
          <w:p>
            <w:pPr>
              <w:pStyle w:val="Normal"/>
              <w:rPr/>
            </w:pPr>
            <w:r>
              <w:rPr/>
              <w:t>«Воздержался» -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збрание членов Ревизионной комисси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Итоги голосова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1.Аксенова Н.А.      «ЗА»  4543 голоса</w:t>
            </w:r>
          </w:p>
          <w:p>
            <w:pPr>
              <w:pStyle w:val="Normal"/>
              <w:rPr/>
            </w:pPr>
            <w:r>
              <w:rPr/>
              <w:t>2.Николенко А.В     «ЗА»  4543 голоса</w:t>
            </w:r>
          </w:p>
          <w:p>
            <w:pPr>
              <w:pStyle w:val="Normal"/>
              <w:rPr/>
            </w:pPr>
            <w:r>
              <w:rPr/>
              <w:t>3.Курильченко Л.И. «ЗА» 4543 голоса</w:t>
            </w:r>
          </w:p>
          <w:p>
            <w:pPr>
              <w:pStyle w:val="Normal"/>
              <w:rPr/>
            </w:pPr>
            <w:r>
              <w:rPr/>
              <w:t>«Против» - 0 голосов или 0 %</w:t>
            </w:r>
          </w:p>
          <w:p>
            <w:pPr>
              <w:pStyle w:val="Normal"/>
              <w:rPr/>
            </w:pPr>
            <w:r>
              <w:rPr/>
              <w:t>«Воздержался» - 0 голосов или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збрание генерального директора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тоги голос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алкин Александр Николаевич  «ЗА» 7133 голоса или 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тив» - 0 голосов или 0 %</w:t>
            </w:r>
          </w:p>
          <w:p>
            <w:pPr>
              <w:pStyle w:val="Normal"/>
              <w:rPr/>
            </w:pPr>
            <w:r>
              <w:rPr/>
              <w:t>«Воздержался» - 0 голосов или 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тверждение аудитора общества.</w:t>
            </w:r>
          </w:p>
          <w:p>
            <w:pPr>
              <w:pStyle w:val="Normal"/>
              <w:rPr/>
            </w:pPr>
            <w:r>
              <w:rPr/>
              <w:t>Итоги голосования :</w:t>
            </w:r>
          </w:p>
          <w:p>
            <w:pPr>
              <w:pStyle w:val="Normal"/>
              <w:rPr/>
            </w:pPr>
            <w:r>
              <w:rPr/>
              <w:t>«ЗА»    - 7133 голоса или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6.Формулировки решений, принятых общим собрани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Утвердить следующий порядок ведения  годового общего собрания акционеров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Информация по вопросам Повестки дня собрания- до 5 мину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Прения по вопросам Повестки дня собрания –до 5 мину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Голосование провести бюллетенями для голосования по вопросу № 1 сразу после обсуждения первого вопроса Повестки дня собр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По всем остальным вопросам Повестки дня голосование провести бюллетенями после обсуждения последнего 7 вопроса Повестки дн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Протокол об итогах голосования по вопросам Повестки дня составить в течение 5-ти дней после закрытия годового общего собрания акционе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2:Избрать счетную комиссию общества в следующем состав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Волошина Татьяна Никола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Алферова Галина Андр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оругина Вера Александ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3.Утвердить годовой отчет, годовую бухгалтерскую отчетность, в том числе отчета о прибылях и убытках за 2007 год, а также распределение прибыли по результатам финансового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 по результатам 2007 года не выплачи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вопросу № 4. Избрать Совет директоров общества в следующем состав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адалкин Александр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Юрий Владимир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лосарева Зинаид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адалкина Валентина Семен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оругин Николай Петрович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опросу № 5. Избрать Ревизионную комиссию общества в следующем составе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Аксенова Нина Андреев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Николенко Александр Викторович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Курильченко Лидия Иванов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По вопросу № 6. Избрать генеральным директором общества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алкина Александра Николаевич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По вопросу № 7. Утвердить аудитором общества ООО аудиторскую Фирму «Бизнес-Аудит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2.7.Дата составления протокола общего собрания:   2 июня 2008 год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.Подпись</w:t>
            </w:r>
          </w:p>
          <w:p>
            <w:pPr>
              <w:pStyle w:val="Normal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_________________А.Н. Пад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Дата: 2 июня  2008 года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hpp-poqgornoe.vsi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9:00Z</dcterms:created>
  <dc:creator>А.Н.</dc:creator>
  <dc:description/>
  <dc:language>en-US</dc:language>
  <cp:lastModifiedBy>А.Н.</cp:lastModifiedBy>
  <cp:lastPrinted>2008-05-29T15:27:00Z</cp:lastPrinted>
  <dcterms:modified xsi:type="dcterms:W3CDTF">2008-06-02T04:49:00Z</dcterms:modified>
  <cp:revision>2</cp:revision>
  <dc:subject/>
  <dc:title>Открытое акционерное общество</dc:title>
</cp:coreProperties>
</file>