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крытое акционерное общество « Подгоренское хлебоприемное предприят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396560, Воронежская область, п.г.т. Подгоренский , ул. Ленина, д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ИНН </w:t>
      </w:r>
      <w:r>
        <w:rPr>
          <w:bCs/>
        </w:rPr>
        <w:t>3624000310</w:t>
      </w:r>
      <w:r>
        <w:rPr>
          <w:b/>
          <w:bCs/>
        </w:rPr>
        <w:t xml:space="preserve"> Код эмитента: </w:t>
      </w:r>
      <w:r>
        <w:rPr>
          <w:bCs/>
        </w:rPr>
        <w:t>41666-А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 СВЕДЕНИЯ О  РЕШЕНИЯХ ОБЩИХ СОБРАНИЙ»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  <w:gridCol w:w="1915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Уникальный код эмитента, присвоенный регистрирующим органом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</w:hyperlink>
            <w:r>
              <w:rPr>
                <w:color w:val="0000FF"/>
                <w:u w:val="single"/>
                <w:lang w:val="en-US"/>
              </w:rPr>
              <w:t>ao.ru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2.Содержание сообщения.</w:t>
            </w:r>
          </w:p>
          <w:p>
            <w:pPr>
              <w:pStyle w:val="Normal"/>
              <w:rPr/>
            </w:pPr>
            <w:r>
              <w:rPr/>
              <w:t>2.1.Вид общего собрания - годовое</w:t>
            </w:r>
            <w:r>
              <w:rPr>
                <w:b/>
                <w:bCs/>
              </w:rPr>
              <w:t xml:space="preserve"> общее собр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2.Форма проведения общего собрания- собрание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rPr/>
            </w:pPr>
            <w:r>
              <w:rPr/>
              <w:t>2.3.Дата и место проведения общего собрания: 29 мая 2007года; 396560 Воронежская область, п.г.т. Подгоренский, ул. Ленина, д.25,  ОАО « Подгоренское ХПП»,актовый зал.</w:t>
            </w:r>
          </w:p>
          <w:p>
            <w:pPr>
              <w:pStyle w:val="Normal"/>
              <w:rPr/>
            </w:pPr>
            <w:r>
              <w:rPr/>
              <w:t>2.4.</w:t>
            </w:r>
            <w:r>
              <w:rPr>
                <w:b/>
                <w:bCs/>
              </w:rPr>
              <w:t>Кворум</w:t>
            </w:r>
            <w:r>
              <w:rPr/>
              <w:t xml:space="preserve"> общего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,2,3,4,6 вопросам Повестки дня  84.7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5 вопросу                                         78.07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2.5. Вопросы, поставленные на голосование и итоги голосования по ним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1.Утверждение порядка ведения внеочередного общего собрания акционеров.</w:t>
            </w:r>
            <w:r>
              <w:rPr/>
              <w:t xml:space="preserve">      Итоги голосования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За»  - 7174 голосов или 100 %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Против»-0 голосов или 0 %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Воздержался»-0 голоса или 0 %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2.Избрание счетной комиссии общества.</w:t>
            </w:r>
          </w:p>
          <w:p>
            <w:pPr>
              <w:pStyle w:val="Normal"/>
              <w:rPr/>
            </w:pPr>
            <w:r>
              <w:rPr/>
              <w:t xml:space="preserve">Итоги голосования: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ошина Татьяна Николаевна 7141 или 99,5 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ферова Галина Андреевна     7141 или 99,5 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угина Вера Александровна 7141 или 99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йствительны  33 голоса или 0.5 %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Утверждение годового отчета, годовой бухгалтерской отчетности, в том числе отчетов о прибылях и убытках общества, а также распределение прибыли, в том числе выплата (объявление)  дивидендов, и убытков общества результатам финансового года.</w:t>
            </w:r>
          </w:p>
          <w:p>
            <w:pPr>
              <w:pStyle w:val="Normal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А»          7174   голосов  или 100 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отив»           0     голосов  или 0 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Воздержался    0    голоса     или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збрание членов Совета директоров Общества.</w:t>
            </w:r>
          </w:p>
          <w:p>
            <w:pPr>
              <w:pStyle w:val="Normal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«ЗА»          </w:t>
            </w:r>
          </w:p>
          <w:p>
            <w:pPr>
              <w:pStyle w:val="Normal"/>
              <w:rPr/>
            </w:pPr>
            <w:r>
              <w:rPr/>
              <w:t xml:space="preserve">1.Падалкин А.Н              7206 голосов  </w:t>
            </w:r>
          </w:p>
          <w:p>
            <w:pPr>
              <w:pStyle w:val="Normal"/>
              <w:rPr/>
            </w:pPr>
            <w:r>
              <w:rPr/>
              <w:t>2.Коваленко Ю.В.           7166 голосов</w:t>
            </w:r>
          </w:p>
          <w:p>
            <w:pPr>
              <w:pStyle w:val="Normal"/>
              <w:rPr/>
            </w:pPr>
            <w:r>
              <w:rPr/>
              <w:t>3.Колосарева З.М.           7166 голосов</w:t>
            </w:r>
          </w:p>
          <w:p>
            <w:pPr>
              <w:pStyle w:val="Normal"/>
              <w:rPr/>
            </w:pPr>
            <w:r>
              <w:rPr/>
              <w:t>4.Падалкина В.С.            7166 голосов</w:t>
            </w:r>
          </w:p>
          <w:p>
            <w:pPr>
              <w:pStyle w:val="Normal"/>
              <w:rPr/>
            </w:pPr>
            <w:r>
              <w:rPr/>
              <w:t>5.Моругин Н.П.               7166 голос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:                           35870</w:t>
            </w:r>
          </w:p>
          <w:p>
            <w:pPr>
              <w:pStyle w:val="Normal"/>
              <w:rPr/>
            </w:pPr>
            <w:r>
              <w:rPr/>
              <w:t>«Против всех кандидатов» -нет</w:t>
            </w:r>
          </w:p>
          <w:p>
            <w:pPr>
              <w:pStyle w:val="Normal"/>
              <w:rPr/>
            </w:pPr>
            <w:r>
              <w:rPr/>
              <w:t>«Воздержался» -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збрание членов Ревизионной комисси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ЗА»</w:t>
            </w:r>
          </w:p>
          <w:p>
            <w:pPr>
              <w:pStyle w:val="Normal"/>
              <w:rPr/>
            </w:pPr>
            <w:r>
              <w:rPr/>
              <w:t>1.Аксенова Н.А.       4562 или 99,5%</w:t>
            </w:r>
          </w:p>
          <w:p>
            <w:pPr>
              <w:pStyle w:val="Normal"/>
              <w:rPr/>
            </w:pPr>
            <w:r>
              <w:rPr/>
              <w:t>2.Николенко А.В.     4562 или 99,5%</w:t>
            </w:r>
          </w:p>
          <w:p>
            <w:pPr>
              <w:pStyle w:val="Normal"/>
              <w:rPr/>
            </w:pPr>
            <w:r>
              <w:rPr/>
              <w:t>3.Курильченко Л.И.  4562 или 99,5%</w:t>
            </w:r>
          </w:p>
          <w:p>
            <w:pPr>
              <w:pStyle w:val="Normal"/>
              <w:rPr/>
            </w:pPr>
            <w:r>
              <w:rPr/>
              <w:t>«Против» - 0 голосов или 0 %</w:t>
            </w:r>
          </w:p>
          <w:p>
            <w:pPr>
              <w:pStyle w:val="Normal"/>
              <w:rPr/>
            </w:pPr>
            <w:r>
              <w:rPr/>
              <w:t>«Воздержался» - 0 голосов или 0 %</w:t>
            </w:r>
          </w:p>
          <w:p>
            <w:pPr>
              <w:pStyle w:val="Normal"/>
              <w:rPr/>
            </w:pPr>
            <w:r>
              <w:rPr/>
              <w:t>Недействительны 22 голоса или 0.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тверждение аудитора общества.</w:t>
            </w:r>
          </w:p>
          <w:p>
            <w:pPr>
              <w:pStyle w:val="Normal"/>
              <w:rPr/>
            </w:pPr>
            <w:r>
              <w:rPr/>
              <w:t>Итоги голосования :</w:t>
            </w:r>
          </w:p>
          <w:p>
            <w:pPr>
              <w:pStyle w:val="Normal"/>
              <w:rPr/>
            </w:pPr>
            <w:r>
              <w:rPr/>
              <w:t>«ЗА»    - 7174 голоса или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6.Формулировки решений, принятых общим собрани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1</w:t>
            </w:r>
            <w:r>
              <w:rPr/>
              <w:t xml:space="preserve">: </w:t>
            </w:r>
            <w:r>
              <w:rPr>
                <w:b/>
              </w:rPr>
              <w:t>Утвердить  порядок ведения годового общего собрания акционеров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2:Избрать счетную комиссию общества в следующем состав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Волошина Татьяна Никола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Алферова Галина Андр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оругина Вера Александ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3.Утвердить годовой отчет, годовую бухгалтерскую отчетность, в том числе отчета о прибылях и убытках общества за 2006 год, а также распределение прибыли по результатам финансового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 по результатам 2006 года не выплачи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4. Избрать Совет директоров общества в следующем состав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адалкин Александр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Юрий Владимир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лосарева Зинаид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адалкина Валентина Семен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оругин Николай Пет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опросу № 5. Избрать Ревизионную комиссию общества в следующем составе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Аксенова Нина Андреевн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Николенко Александр Викторович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Курильченко Лидия Ивановн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6. Утвердить аудитором общества ООО аудиторскую Фирму «Бизнес-Аудит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7.Дата составления протокола общего собрания:   1 июня 2007 года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ь</w:t>
            </w:r>
          </w:p>
          <w:p>
            <w:pPr>
              <w:pStyle w:val="Normal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Подгоренское ХПП»_________________А.Н. Пада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Дата: 1 июня  2007 года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6:00Z</dcterms:created>
  <dc:creator>А.Н.</dc:creator>
  <dc:description/>
  <cp:keywords/>
  <dc:language>en-US</dc:language>
  <cp:lastModifiedBy>Анюта</cp:lastModifiedBy>
  <cp:lastPrinted>2007-06-01T14:24:00Z</cp:lastPrinted>
  <dcterms:modified xsi:type="dcterms:W3CDTF">2007-07-26T15:23:00Z</dcterms:modified>
  <cp:revision>5</cp:revision>
  <dc:subject/>
  <dc:title>ОАО "Подгоренское ХПП", сообщение</dc:title>
</cp:coreProperties>
</file>