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Открытое акционерное общество « Подгоренское хлебоприемное предприяти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нахождения: 396560 ,Воронежская область, п.г.т. Подгоренский, ул. Ленина, д,25</w:t>
      </w:r>
    </w:p>
    <w:p>
      <w:pPr>
        <w:pStyle w:val="Normal"/>
        <w:rPr>
          <w:sz w:val="16"/>
        </w:rPr>
      </w:pPr>
      <w:r>
        <w:rPr/>
        <w:t>ИНН 3624000310.  Код эмитента: не присвое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Сообщение о сведениях, которые могут оказать существенное</w:t>
      </w:r>
    </w:p>
    <w:p>
      <w:pPr>
        <w:pStyle w:val="Normal"/>
        <w:jc w:val="center"/>
        <w:rPr/>
      </w:pPr>
      <w:r>
        <w:rPr/>
        <w:t>влияние  на стоимость ценных бумаг акционерного общества.</w:t>
      </w:r>
    </w:p>
    <w:p>
      <w:pPr>
        <w:pStyle w:val="Normal"/>
        <w:rPr/>
      </w:pPr>
      <w:r>
        <w:rPr/>
        <w:t xml:space="preserve">       </w:t>
      </w:r>
      <w:r>
        <w:rPr/>
        <w:t>«Информация о принятых Советом директоров эмитента решен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3"/>
        <w:gridCol w:w="1915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0"/>
              <w:rPr/>
            </w:pPr>
            <w:r>
              <w:rPr/>
              <w:t>1.Общие сведения</w:t>
            </w:r>
          </w:p>
          <w:p>
            <w:pPr>
              <w:pStyle w:val="Normal"/>
              <w:ind w:left="2400" w:hanging="0"/>
              <w:rPr/>
            </w:pPr>
            <w:r>
              <w:rPr/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дгоренское хлебоприемное предприятие»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Сокращенное наименование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Подгоренское ХПП»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Место нахождения эмитента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60,Воронежская область, п.г.т. Подгоренский, ул. Ленина, д. 25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60123711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ИНН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00031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никальный код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1666-</w:t>
            </w:r>
            <w:r>
              <w:rPr/>
              <w:t>А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Адрес страницы в сети Интернет, используемый эмитентом для раскрытия информац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o</w:t>
            </w:r>
            <w:r>
              <w:rPr/>
              <w:t>-</w:t>
            </w:r>
            <w:r>
              <w:rPr>
                <w:lang w:val="en-US"/>
              </w:rPr>
              <w:t>hpp</w:t>
            </w:r>
            <w:r>
              <w:rPr/>
              <w:t>-</w:t>
            </w:r>
            <w:r>
              <w:rPr>
                <w:lang w:val="en-US"/>
              </w:rPr>
              <w:t>podgornoe</w:t>
            </w:r>
            <w:r>
              <w:rPr/>
              <w:t>.</w:t>
            </w:r>
            <w:r>
              <w:rPr>
                <w:lang w:val="en-US"/>
              </w:rPr>
              <w:t>vs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одержание со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Дата проведения заседания Совета директоров: 1 апреля  2008 года.</w:t>
            </w:r>
          </w:p>
          <w:p>
            <w:pPr>
              <w:pStyle w:val="Normal"/>
              <w:rPr/>
            </w:pPr>
            <w:r>
              <w:rPr/>
              <w:t>2.2.Дата составления и номер протокола заседания Совета директоров: 1 апреля  2008г.;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3.Вопросы, проставленные на голосование , итоги голосования по ни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созыве годового общего собрания акции онеров, включая утверждение повестки дня общего собрания акционер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Утверждение порядка ведения годового общего собрания акционер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Избрание счетной комиссии обществ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Утверждение годового отчета, годовой бухгалтерской отчетности, в том числе отчетов о прибылях и убытках общества, а также распределение прибыли, в том числе выплата (объявление) дивидендов, и убытков общества по результатам финансового год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Избрание членов Совета директоров обществ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Избрание членов Ревизионной комиссии обществ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Избрание генерального директора обществ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Утверждение аудитора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Определение даты, места и времени проведения годового общего собрания акционеров, время регистрации лиц, участвующих в годовом общем собрании акционеров, порядка и текста сообщения акционерам о проведении годового общего собрания и определения перечня документов предоставляемых акционерам при подготовке к проведению общего собрания акционеров и порядка его предост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Утверждение формы и текста бюллетеней для голосования и определение даты составления списка лиц, имеющих право на участие в общем собрании акцио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Утверждение годового отчета общества за 2007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Утверждение годовой бухгалтерской отчетности за 2007 год, в том числе рекомендаций по распределению прибыли и убытков общества по итогам финансов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.Содержание решения, принятого Советом директор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Созвать годовое  общее собрание акционеров  ОАО « Подгоренское ХПП» в форме совместного присутствия , включая утверждение Повестки дня собр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Утверждение порядка ведения годового общего собрания акционер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.Избрание счетной комиссии общ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.Утверждение годового отчета, годовой бухгалтерской отчетности, в том числе отчетов о прибылях и убытках общества, а также распределение прибыли, в том числе выплата (объявление) дивидендов, и убытков общества по результатам финансового г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.Избрание членов Совета директоров общ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.Избрание членов Ревизионной комиссии общ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Избрание генерального директора общ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.Утверждение аудитора обществ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5.Определить дату проведения годового общего собрания акционеров: 23 мая 2008 года;</w:t>
            </w:r>
          </w:p>
          <w:p>
            <w:pPr>
              <w:pStyle w:val="Normal"/>
              <w:rPr/>
            </w:pPr>
            <w:r>
              <w:rPr/>
              <w:t>место и время проведения: 396560, Воронежская область, п.г.т. Подгоренский, ул. Ленина,д.25 (актовый зал) в 14 час. мин.</w:t>
            </w:r>
          </w:p>
          <w:p>
            <w:pPr>
              <w:pStyle w:val="Normal"/>
              <w:rPr/>
            </w:pPr>
            <w:r>
              <w:rPr/>
              <w:t>Время начала регистрации : 13час.00 ми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порядок и текст сообщения акционерам о проведении собрания: сообщения направить заказным письмом каждому лицу, указанному в списке лиц, имеющих право на участие в годовом общем собрании акционеров и опубликовать в районной газете «Подгоренец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ределить следующий перечень документов для ознакомления акционеров при подготовке к проведению собрания:</w:t>
            </w:r>
          </w:p>
          <w:p>
            <w:pPr>
              <w:pStyle w:val="Normal"/>
              <w:rPr/>
            </w:pPr>
            <w:r>
              <w:rPr/>
              <w:t>1.Годовой отчет общества за 2007 год.</w:t>
            </w:r>
          </w:p>
          <w:p>
            <w:pPr>
              <w:pStyle w:val="Normal"/>
              <w:rPr/>
            </w:pPr>
            <w:r>
              <w:rPr/>
              <w:t>2.Годовую бухгалтерскую отчетность за 2007 год.</w:t>
            </w:r>
          </w:p>
          <w:p>
            <w:pPr>
              <w:pStyle w:val="Normal"/>
              <w:rPr/>
            </w:pPr>
            <w:r>
              <w:rPr/>
              <w:t>3.Аудиторское заключение.</w:t>
            </w:r>
          </w:p>
          <w:p>
            <w:pPr>
              <w:pStyle w:val="Normal"/>
              <w:rPr/>
            </w:pPr>
            <w:r>
              <w:rPr/>
              <w:t>4.Заключение Ревизионной комиссии общества о достоверности данных, содержащихся в годовом отчете Общества.</w:t>
            </w:r>
          </w:p>
          <w:p>
            <w:pPr>
              <w:pStyle w:val="Normal"/>
              <w:rPr/>
            </w:pPr>
            <w:r>
              <w:rPr/>
              <w:t>5.Сведения о кандидатах в счетную комиссию общества, Совет директоров, Ревизионную комиссию и единоличный исполнительный орган общества.</w:t>
            </w:r>
          </w:p>
          <w:p>
            <w:pPr>
              <w:pStyle w:val="Normal"/>
              <w:rPr/>
            </w:pPr>
            <w:r>
              <w:rPr/>
              <w:t>6.Рекомендации Совета директоров общества по распределению прибыли и убытков общества по результатам финансового года.</w:t>
            </w:r>
          </w:p>
          <w:p>
            <w:pPr>
              <w:pStyle w:val="Normal"/>
              <w:rPr/>
            </w:pPr>
            <w:r>
              <w:rPr/>
              <w:t>7.Установить место предоставления информации: 396560,Воронежская область, п.г.т. Подгоренский, ул. Ленина.25,кабинет единоличного исполнительного органа общества с 7 мая 2008 года по 23 мая 2008 года с 10.00 час до 17.00 час.</w:t>
            </w:r>
          </w:p>
          <w:p>
            <w:pPr>
              <w:pStyle w:val="Normal"/>
              <w:rPr/>
            </w:pPr>
            <w:r>
              <w:rPr/>
              <w:t>2.6.Утвердить форму и текст бюллетеней для голосования на годовом общем собрании  акционер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ределить дату составления списка лиц, имеющих право на участие в годовом общем собрании акционеров общества- 23 апреля 2008 года.</w:t>
            </w:r>
          </w:p>
          <w:p>
            <w:pPr>
              <w:pStyle w:val="Normal"/>
              <w:rPr/>
            </w:pPr>
            <w:r>
              <w:rPr/>
              <w:t>2.7.Предварительно утвердить годовой отчет ОАО «Подгоренское ХПП» и представить его на утверждение годовому общему собранию акционеров общества.</w:t>
            </w:r>
          </w:p>
          <w:p>
            <w:pPr>
              <w:pStyle w:val="Normal"/>
              <w:rPr/>
            </w:pPr>
            <w:r>
              <w:rPr/>
              <w:t>2.8.Утвердить годовую бухгалтерскую отчетность за 2007 год и представить ее на утверждение  годовому общему собранию акционеров общества.</w:t>
            </w:r>
          </w:p>
          <w:p>
            <w:pPr>
              <w:pStyle w:val="Normal"/>
              <w:rPr/>
            </w:pPr>
            <w:r>
              <w:rPr/>
              <w:t xml:space="preserve">2.9.Рекомендовать годовому общему собранию акционеров утвердить следующее распределение прибыли общества за  2007 финансовый год: </w:t>
            </w:r>
          </w:p>
          <w:p>
            <w:pPr>
              <w:pStyle w:val="Normal"/>
              <w:rPr/>
            </w:pPr>
            <w:r>
              <w:rPr/>
              <w:t>Нераспределенная прибыль отчетного периода 6114 тыс.руб.</w:t>
            </w:r>
          </w:p>
          <w:p>
            <w:pPr>
              <w:pStyle w:val="Normal"/>
              <w:rPr/>
            </w:pPr>
            <w:r>
              <w:rPr/>
              <w:t>Распределить На :Фонд потребления -6114 тыс.руб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Дивиденды – не выплачивать.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3.Подпись</w:t>
            </w:r>
          </w:p>
          <w:p>
            <w:pPr>
              <w:pStyle w:val="Normal"/>
              <w:rPr/>
            </w:pPr>
            <w:r>
              <w:rPr/>
              <w:t>3.1.Генеральный директор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АО «Подгоренское ХПП»_________________А.Н. Падал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Дата: 1 апреля 2008 года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5:00Z</dcterms:created>
  <dc:creator>Нюта</dc:creator>
  <dc:description/>
  <cp:keywords/>
  <dc:language>en-US</dc:language>
  <cp:lastModifiedBy>Нюта</cp:lastModifiedBy>
  <dcterms:modified xsi:type="dcterms:W3CDTF">2008-04-01T13:29:00Z</dcterms:modified>
  <cp:revision>1</cp:revision>
  <dc:subject/>
  <dc:title>Открытое акционерное общество « Подгоренское хлебоприемное предприятие»</dc:title>
</cp:coreProperties>
</file>