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О государственной регистрации выпуска (дополнительного выпуска) ценных бумаг и порядке доступа к информации, содержащейся в проспекте ценных бумаг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1. Полное фирменное наименование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ткрытое акционерное общество «Подгоренское хлебоприемное предприятие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2.Сокращенное наименование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« Подгоренское ХПП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3.Место нахождения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ронежская область, Подгоренский район,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.г.т. Подгоренский, ул. Ленина, д. 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4.ОГР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236012371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5.ИНН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6240003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6.Уникальный код эмитент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1666-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7.Адрес страницы в сети Интернет, используемый эмитентом для раскрытия информаци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color w:val="800080"/>
                <w:lang w:val="en-US"/>
              </w:rPr>
              <w:t>www</w:t>
            </w:r>
            <w:r>
              <w:rPr>
                <w:b w:val="false"/>
                <w:color w:val="800080"/>
              </w:rPr>
              <w:t>.</w:t>
            </w:r>
            <w:r>
              <w:rPr>
                <w:b w:val="false"/>
                <w:color w:val="800080"/>
                <w:lang w:val="en-US"/>
              </w:rPr>
              <w:t>ao</w:t>
            </w:r>
            <w:r>
              <w:rPr>
                <w:b w:val="false"/>
                <w:color w:val="800080"/>
              </w:rPr>
              <w:t>-</w:t>
            </w:r>
            <w:r>
              <w:rPr>
                <w:b w:val="false"/>
                <w:color w:val="800080"/>
                <w:lang w:val="en-US"/>
              </w:rPr>
              <w:t>hpp</w:t>
            </w:r>
            <w:r>
              <w:rPr>
                <w:b w:val="false"/>
                <w:color w:val="800080"/>
              </w:rPr>
              <w:t>-</w:t>
            </w:r>
            <w:r>
              <w:rPr>
                <w:b w:val="false"/>
                <w:color w:val="800080"/>
                <w:lang w:val="en-US"/>
              </w:rPr>
              <w:t>podgornoe</w:t>
            </w:r>
            <w:r>
              <w:rPr>
                <w:b w:val="false"/>
                <w:color w:val="800080"/>
              </w:rPr>
              <w:t>.</w:t>
            </w:r>
            <w:r>
              <w:rPr>
                <w:b w:val="false"/>
                <w:color w:val="800080"/>
                <w:lang w:val="en-US"/>
              </w:rPr>
              <w:t>vsi</w:t>
            </w:r>
            <w:r>
              <w:rPr>
                <w:b w:val="false"/>
                <w:color w:val="800080"/>
              </w:rPr>
              <w:t>.</w:t>
            </w:r>
            <w:r>
              <w:rPr>
                <w:b w:val="false"/>
                <w:color w:val="800080"/>
                <w:lang w:val="en-US"/>
              </w:rPr>
              <w:t>ru</w:t>
            </w:r>
            <w:r>
              <w:rPr>
                <w:b w:val="false"/>
                <w:color w:val="800080"/>
              </w:rPr>
              <w:t>.</w:t>
            </w:r>
          </w:p>
        </w:tc>
      </w:tr>
      <w:tr>
        <w:trPr>
          <w:trHeight w:val="1170" w:hRule="atLeast"/>
        </w:trPr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Содержание сообщ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1 </w:t>
            </w:r>
            <w:r>
              <w:rPr>
                <w:bCs/>
              </w:rPr>
              <w:t>Сведения о ценных бумагах, выпуск ( дополнительный выпуск) которых зарегистрирован:</w:t>
            </w:r>
          </w:p>
          <w:p>
            <w:pPr>
              <w:pStyle w:val="Normal"/>
              <w:rPr/>
            </w:pPr>
            <w:r>
              <w:rPr>
                <w:bCs/>
              </w:rPr>
              <w:t>2.1</w:t>
            </w:r>
            <w:r>
              <w:rPr/>
              <w:t>.Вид.категория (тип), серия и иные идентификационные признаки ценных бумаг: акции (именные) конвертируемые привилегированные типа А.</w:t>
            </w:r>
          </w:p>
          <w:p>
            <w:pPr>
              <w:pStyle w:val="Normal"/>
              <w:rPr/>
            </w:pPr>
            <w:r>
              <w:rPr/>
              <w:t>21.2.Срок погашения (для облигаций и опционов эмитента) : отсутствует.</w:t>
            </w:r>
          </w:p>
          <w:p>
            <w:pPr>
              <w:pStyle w:val="Normal"/>
              <w:rPr/>
            </w:pPr>
            <w:r>
              <w:rPr/>
              <w:t>21.3.Государственный регистрационный  номер выпуска (дополнительного выпуска) ценных бумаг и дата государственной регистрации: 2-02-41666А от 13 июня 2007 года.</w:t>
            </w:r>
          </w:p>
          <w:p>
            <w:pPr>
              <w:pStyle w:val="Normal"/>
              <w:rPr/>
            </w:pPr>
            <w:r>
              <w:rPr/>
              <w:t>2.1.4.Наименование регистрирующего органа, осуществившего государственную регистрацию выпуска( дополнительного выпуска) ценных бумаг: Региональное отделение ФСФР России в Юго-Западном регионе.</w:t>
            </w:r>
          </w:p>
          <w:p>
            <w:pPr>
              <w:pStyle w:val="Normal"/>
              <w:rPr/>
            </w:pPr>
            <w:r>
              <w:rPr/>
              <w:t>2.1.5.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 : 2116 9две тысячи сто шестнадцать) штук, номинальной стоимостью 0,5(ноль целых пять десятых) рубля.</w:t>
            </w:r>
          </w:p>
          <w:p>
            <w:pPr>
              <w:pStyle w:val="Normal"/>
              <w:rPr/>
            </w:pPr>
            <w:r>
              <w:rPr/>
              <w:t>2.1.6.Способ размещения ценных бумаг: конвертация акций в акции той же категории (типа) с иными правами.</w:t>
            </w:r>
          </w:p>
          <w:p>
            <w:pPr>
              <w:pStyle w:val="Normal"/>
              <w:rPr/>
            </w:pPr>
            <w:r>
              <w:rPr/>
              <w:t>2.1.7.Срок (даты начала и окончания) размещения ценных бумаг или порядок  его определения: на 30(тридцатый) день после государственной регистрации выпуска конвертируемых привилегированных акций типа А.</w:t>
            </w:r>
          </w:p>
          <w:p>
            <w:pPr>
              <w:pStyle w:val="Normal"/>
              <w:rPr/>
            </w:pPr>
            <w:r>
              <w:rPr/>
              <w:t>Одна привилегированная акция типа А, номинальной стоимостью 0,5(ноль целых пять десятых) рубля конвертируется в одну конвертируемую привилегированную акцию типа А, номинальной стоимостью 0,5 (ноль целых пять десятых) рубля.</w:t>
            </w:r>
          </w:p>
          <w:p>
            <w:pPr>
              <w:pStyle w:val="Normal"/>
              <w:rPr/>
            </w:pPr>
            <w:r>
              <w:rPr/>
              <w:t>2.1.8.Цена размещения ценных бумаг или порядок ее определения : отсутствует.</w:t>
            </w:r>
          </w:p>
          <w:p>
            <w:pPr>
              <w:pStyle w:val="Normal"/>
              <w:rPr/>
            </w:pPr>
            <w:r>
              <w:rPr/>
              <w:t>2.1.9.Предоставление участникам (акционерам) эмитента и/или иным лицам преимущественного права приобретения ценных бумаг: отсутствует.</w:t>
            </w:r>
          </w:p>
          <w:p>
            <w:pPr>
              <w:pStyle w:val="Normal"/>
              <w:rPr/>
            </w:pPr>
            <w:r>
              <w:rPr/>
              <w:t>2.2.Факт регистрации проспекта ценных бумаг одновременно с государственной регистрацией выпуска (дополнительного выпуска) этих ценных бумаг: отсутствует.</w:t>
            </w:r>
          </w:p>
          <w:p>
            <w:pPr>
              <w:pStyle w:val="Normal"/>
              <w:rPr/>
            </w:pPr>
            <w:r>
              <w:rPr/>
              <w:t>2.3.Порядок обеспечения доступа к информации, содержащейся в проспекте ценных бумаг: отсутствует.</w:t>
            </w:r>
          </w:p>
          <w:p>
            <w:pPr>
              <w:pStyle w:val="Normal"/>
              <w:rPr/>
            </w:pPr>
            <w:r>
              <w:rPr/>
              <w:t>2.4.В случае подписания проспекта ценных бумаг финансовым консультантом на рынке ценных бумаг- указание на это обстоятельство, а также, полное и сокращенное фирменные наименования финансового консультанта, его место нахождения: отсутствует.</w:t>
            </w:r>
          </w:p>
          <w:p>
            <w:pPr>
              <w:pStyle w:val="Normal"/>
              <w:rPr/>
            </w:pPr>
            <w:r>
              <w:rPr/>
              <w:t>2.5.Указание на то, что эмитент принимает на себя обязательство по раскрытию информации в форме ежеквартального отчета и сообщений о существенных фактах в порядке, предусмотренном законодательством Российской Федерации : ОАО « Подгоренское ХПП» осуществляет раскрытие информации в форме Ежеквартального отчета и сообщений о существенных фактах в сети Интернет на сайте регистратора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. </w:t>
            </w:r>
            <w:r>
              <w:rPr>
                <w:lang w:val="en-US"/>
              </w:rPr>
              <w:t>irk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.  и на сайте общества :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hpp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dgorn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. и в ленте новостей Агентства «Интерфакс».</w:t>
            </w:r>
          </w:p>
          <w:p>
            <w:pPr>
              <w:pStyle w:val="Normal"/>
              <w:rPr/>
            </w:pPr>
            <w:r>
              <w:rPr/>
              <w:t>2.6.В случае, если эмитентом является акционерный инвестиционный фонд : не является.</w:t>
            </w:r>
          </w:p>
          <w:p>
            <w:pPr>
              <w:pStyle w:val="Normal"/>
              <w:rPr/>
            </w:pPr>
            <w:r>
              <w:rPr/>
              <w:t>2.6.1.Информация о местах ( с указанием адреса и/или номера телефона), где можно до приобретения акций получить подробную информацию об акционерном инвестиционном фонде, ознакомиться с уставом, инвестиционной декларацией и проспектом акций акционерного инвестиционного фонда, а также, с иными документами, предусмотренными Федеральным законом от 29.11.2001 г. № 156/ФЗ « Об инвестиционных фондах» (Собрание законодательства РФ,2001 г., № 49, ст. 4562; 2004г., № 27, ст. 2711) и нормативными правовыми актами федерального органа исполнительной власти по рынку ценных бумаг : отсутствует.</w:t>
            </w:r>
          </w:p>
          <w:p>
            <w:pPr>
              <w:pStyle w:val="Normal"/>
              <w:rPr/>
            </w:pPr>
            <w:r>
              <w:rPr/>
              <w:t>2.6.2.Положение о том, что стоимость акций акционерного инвестиционного фонда может увеличиваться и уменьшаться, результаты инвестирования в прошлом не определяют доходы в будущем, государство не гарантирует доходность инвестиций в акционерные инвестиционные фонды, а также, сведения о том, что прежде, чем приобрести акцию акционерного инвестиционного фонда, следует внимательно ознакомиться с уставом этого фонда, его инвестиционной декларацией и проспектом акций: отсутствуе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Подпис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3.1.Генеральный директор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АО» Подгоренское ХПП» ____________________ А.Н. Падалк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2. Дата</w:t>
            </w:r>
            <w:r>
              <w:rPr/>
              <w:t xml:space="preserve">:   </w:t>
            </w:r>
            <w:r>
              <w:rPr>
                <w:lang w:val="en-US"/>
              </w:rPr>
              <w:t>28</w:t>
            </w:r>
            <w:r>
              <w:rPr/>
              <w:t xml:space="preserve">   июня 2007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-hpp-podgornoe.vs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2:52:00Z</dcterms:created>
  <dc:creator>А.Н.</dc:creator>
  <dc:description/>
  <cp:keywords/>
  <dc:language>en-US</dc:language>
  <cp:lastModifiedBy>Анюта</cp:lastModifiedBy>
  <cp:lastPrinted>2007-06-28T15:36:00Z</cp:lastPrinted>
  <dcterms:modified xsi:type="dcterms:W3CDTF">2007-07-26T15:27:00Z</dcterms:modified>
  <cp:revision>4</cp:revision>
  <dc:subject/>
  <dc:title>ОАО "Подгоренское ХПП", сообщение</dc:title>
</cp:coreProperties>
</file>